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pacing w:val="30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26"/>
        </w:rPr>
        <w:t>______________                           с. Михайловка                       №_____________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детского празд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Международному дню защиты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связи с проведением 1 июня 2013 года Международного дня защиты детей 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овести мероприятия 1 июня 2013 года с 11-00 до 13-30 час. на центральной площади с. Михайловка, посвященные  Международному дню защи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ка создать организационный комитет.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 по вопросам образования   (Дудницк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сценарий и организовать проведение празд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Обеспечить  подвоз участников праз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ОБУ ДОД ЦДТ с. Михайловка (Галямов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сти краевые  соревнования по авиамодельному спорту «Воздушный бой» на кубок главы Михайловского муниципального района на стадионе с. Михайловка с 10 00 до 18 00 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Муниципальному медицинскому учреждению  «Михайловская центральная районная больница» (Маляр) организовать дежурство медицинского работника на центральной площади с 11 00 до 14 00 и на стадионе во время проведения соревнований с 10 до 18 часов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МВД районному отделу внутренних дел (Герега) перекрыть движение транспорта по ул. Красноармейской от ул. Ленинской д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Тихоокеанской с 10-30 час до 14час, организовать дежурство сотрудников полиции на площади с 10 30 до 14 00  и на стадионе с 10 до 18 часов в целях обеспечения безопасност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Муниципальному межпоселенческому учреждению культуры Михайловского муниципального района «Методическое культурно-информационное объединение» (Конч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Обеспечить озвучивание центральной площади с. Михайловка с 11 до 13-30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2.  Обеспечить музыкальное сопровождение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3.   Организовать работу четырех игровых площ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МОБУ ДОД ДЮСШ с. Михайловка (Чавин), МОБУ ДОД ДШИ (Гусакова), МОБУ СОШ им. А.И. Крушанова (Петухова), МОБУ ДОД ЦДТ п. Новошахтинский (Муравьева) обеспечить подготовку и проведение игровых площадок по определенной те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ГИББД (Кукарин) подготовить игровую площадку  «Соблюдай правила движ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ению экономики (Крупина)  решить вопрос по организации торговли кондитерскими изделиями, мороженным, прохладительными напитками в день проведения праздника на центральной площади с. Михайлов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администрации Михайловского сельского поселения (Раткин) привлечь сотрудников детского отделения поселенческой библиотеки МКУК МСП «ИКО» для участия в проведении празд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2. Редакции газеты «Вперед» (Пшеничная) организовать освещение проведения праздника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ю финансов (Тараненко) обеспечить своевременное финансирование мероприятия в пределах сметных назначений. ( Приложение № 2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Управлению культуры и внутренней политики (Андрущенко) опубликовать настоящее распоряж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Муниципальному казенному учреждению «Управление хозяйственного обеспечение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Контроль за исполнением настоящего распоряжения возложить на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1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от « _______» __________ 2013г. № 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дня защи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 района, председатель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дницкая Е.Ю. </w:t>
            </w:r>
          </w:p>
        </w:tc>
        <w:tc>
          <w:tcPr>
            <w:tcW w:w="7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по вопросам  образования , зам.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онно-культурного  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И.А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Центра детского творчества с. Михайлов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ник Е.В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методист муниципального казенного образовательного учреждения  «Методическая служба обеспечения образовательных           учрежд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ег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И.Ю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муниципального медицинского учреждения     «Михайловская центральная районная больниц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отдела внутренних де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 управления финансов.</w:t>
            </w:r>
          </w:p>
        </w:tc>
      </w:tr>
      <w:tr>
        <w:trPr>
          <w:trHeight w:val="10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от « _______» __________ 2013г.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районного детского празд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защи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                                   1 июня 2013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                                    центральная площадь с.Михайловка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:                           50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е расходы:</w:t>
      </w:r>
    </w:p>
    <w:p>
      <w:pPr>
        <w:pStyle w:val="Normal"/>
        <w:rPr/>
      </w:pPr>
      <w:r>
        <w:rPr>
          <w:sz w:val="28"/>
          <w:szCs w:val="28"/>
        </w:rPr>
        <w:t xml:space="preserve">(бумага, ватман, бумага для ламинирования, мелки, нож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ат, фломастеры, краски, гуашь)                                               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аевые соревнования по авиамодельному спорту, на приз Главы администрации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: 12 чел. х 150 руб. = 18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ок – 1 шт. х 1500 руб. =  1500 руб. </w:t>
      </w:r>
    </w:p>
    <w:p>
      <w:pPr>
        <w:pStyle w:val="Normal"/>
        <w:rPr/>
      </w:pPr>
      <w:r>
        <w:rPr>
          <w:sz w:val="28"/>
          <w:szCs w:val="28"/>
        </w:rPr>
        <w:t xml:space="preserve">Медаль с лентой (1, 2, 3 место) - 6 шт. х 130 руб. = 78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ход 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подвоза детей из 15 школ района соглас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ного листа (прилагается)                                                26797,6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образования </w:t>
        <w:tab/>
        <w:tab/>
        <w:tab/>
        <w:tab/>
        <w:tab/>
        <w:t xml:space="preserve">                 Е.Ю. Дудниц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воза учащихся на районный детский празд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Международному дню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ОШ с.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ка – Николаевка – Ивановка – Михайловка – Ивановка – Николаевка – Ив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 км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ОШ с. Ос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овка – Даниловка – Михайловка – Осиновка – Даниловка – Ос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ОШ с. Ширя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ка – Михайловка – Ширя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 км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ОШ с. Степ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е – Первомайское – Михайловка – Первомайское – Степное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 км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ОШ с. Григор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атково – Григорьевка – Абрамовка – Михайловка – Абрамовка – Григорьевка – Новожатк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 км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ОШ 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ка – Ляличи – Кремово – Михайловка – Кремово – Ляличи – Михай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0км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ОШ 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ка – Новошахтинск – Михайловка – Новошахтинск  – Михайловка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:                                                                                           Ю.Г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11:00Z</dcterms:created>
  <dc:creator>PUTNIK OS</dc:creator>
  <dc:description/>
  <cp:keywords/>
  <dc:language>en-US</dc:language>
  <cp:lastModifiedBy>_</cp:lastModifiedBy>
  <cp:lastPrinted>2013-05-23T10:11:00Z</cp:lastPrinted>
  <dcterms:modified xsi:type="dcterms:W3CDTF">2013-05-22T23:11:00Z</dcterms:modified>
  <cp:revision>2</cp:revision>
  <dc:subject/>
  <dc:title>ПРОЕКТ</dc:title>
</cp:coreProperties>
</file>